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Arial" w:ascii="Arial" w:hAnsi="Arial"/>
          <w:sz w:val="22"/>
        </w:rPr>
        <w:t xml:space="preserve">AL Direttore Generale  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L AL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r/D.ssa 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480"/>
        <w:rPr/>
      </w:pPr>
      <w:r>
        <w:rPr>
          <w:rFonts w:cs="Arial" w:ascii="Arial" w:hAnsi="Arial"/>
          <w:sz w:val="22"/>
        </w:rPr>
        <w:t xml:space="preserve">Titolare della Parafarmacia ________________________________ ________________________     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a in ______________________________________ Via _______________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che a far data dal 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/>
      </w:pPr>
      <w:r>
        <w:rPr>
          <w:rFonts w:cs="Arial" w:ascii="Arial" w:hAnsi="Arial"/>
          <w:sz w:val="22"/>
        </w:rPr>
        <w:t>assume in qualità di collaboratore: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mpegno orario:                                   totale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parziale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er n. ore ______________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Dr/D.ssa ________________________________ iscritto/a all’Albo professionale dei Farmacisti della Provincia di __________________________.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</w:t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data                                                                                                                                    firma del Titolare Parafarmacia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 , laureato/a in farmacia, iscritto/a all’Albo Professionale di ____________________________ dichiara di svolgere la propria attività quale 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>_____________________________________ presso la Parafarmacia _______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____________________ dal ____________________.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</w:t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data                                                                                                                  firma del Collaboratore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5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SOSTITUTI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el DPR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/la sottoscritto/a __________________________________presa visione dell’informativa sulla privacy, di cui al presente modello, ammonito circa le responsabilità penali cui può incorrere chiunque rilascia dichiarazioni mendaci, forma atti falsi o ne fa uso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nato/a a_________________________________(prov.____), il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i essere residente a______  _______________________(prov.____), via,__________________________________n,_______tel.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i essersi laureato presso l’Università degli Studi di  ________________ (prov.______), in data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i  aver conseguito l’abilitazione all’esercizio della professione presso l’Università degli studi di __________________________ in data 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i Farmacisti della provincia di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. ____________di posizione dal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ogo, lì_______________</w:t>
      </w:r>
      <w:r>
        <w:rPr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(Firma del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presente dichiarazione non necessita di autenticazione della firma e sostituisce le normali certificazioni richieste o destinate ad una pubblica amministrazione ed ai gestori di pubblici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5:00Z</dcterms:created>
  <dc:creator>ASL20 Regione Piemonte</dc:creator>
  <dc:description/>
  <dc:language>en-US</dc:language>
  <cp:lastModifiedBy>Barbieri Marzia Raffaella</cp:lastModifiedBy>
  <cp:lastPrinted>2005-09-27T13:22:00Z</cp:lastPrinted>
  <dcterms:modified xsi:type="dcterms:W3CDTF">2022-10-04T13:57:00Z</dcterms:modified>
  <cp:revision>4</cp:revision>
  <dc:subject/>
  <dc:title/>
</cp:coreProperties>
</file>